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3.1. </w:t>
      </w:r>
      <w:r>
        <w:rPr>
          <w:rFonts w:eastAsia="Times New Roman"/>
          <w:szCs w:val="24"/>
          <w:u w:val="single"/>
          <w:lang w:eastAsia="ru-RU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1.3.2. </w:t>
      </w:r>
      <w:r>
        <w:rPr>
          <w:rFonts w:eastAsia="Times New Roman"/>
          <w:szCs w:val="24"/>
          <w:u w:val="single"/>
          <w:lang w:eastAsia="ru-RU"/>
        </w:rPr>
        <w:t>противодействие коррупции</w:t>
      </w:r>
      <w:r>
        <w:rPr>
          <w:rFonts w:eastAsia="Times New Roman"/>
          <w:szCs w:val="24"/>
          <w:lang w:eastAsia="ru-RU"/>
        </w:rPr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 Основные меры по профилактике корруп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2.1. формирование в коллективе педагогических и непедагогических работников МБДОУ «Детский сад «Колобок» села Большие Тарханы» (далее – ДОУ)  нетерпимости к коррупционному поведению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3. проведение мониторинга всех локальных актов, издаваемых администрацией ДОУ  на предмет соответствия действующему законодательству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Основные направления по повышению эффективности</w:t>
      </w:r>
    </w:p>
    <w:p>
      <w:pPr>
        <w:pStyle w:val="Normal"/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тиводействия коррупции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3. Совершенствование системы и структуры органов самоуправл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7. Уведомление в письменной форме работниками ДОУ администрации и Комиссией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3.8. Создание условий для уведомления родителями (законными представителями) воспитанников  администрации ДОУ обо всех случаях вымогания у них взяток работниками ДОУ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1. Общее руководство мероприятиями, направленными на противодействие коррупции, осуществляет Комиссия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4.2. Комиссия по противодействию коррупции создается в начале  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3. Выборы членов  Комиссии по противодействию коррупции проводятся на Общем собрании работников ДОУ и заседании общего родительского комитета ДОУ. Обсуждается состав Комиссии на общем собрании, утверждается приказом заведующего ДОУ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4. Члены Комиссии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Члены Комиссии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5. Полномочия членов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5.1.Председатель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определяет место, время проведения и повестку дня заседания Комисс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- на основе предложений членов Комиссии формирует план работы Комиссии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- информирует заведующего ДОУ о результатах работы Комиссии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- представляет Комиссию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- дает соответствующие поручения секретарю и членам Комиссии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подписыва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5.2. Секретарь Комисс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информирует членов Комиссии 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вед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5.3. Члены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вносят председателю Комиссии предложения по формированию повестки дня заседаний Комисс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4.6. Заседания Комиссии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 xml:space="preserve">Внеочередное заседание проводится по предложению любого члена Комиссии по противодействию коррупции и Уполномоченным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ДОУ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8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9. Член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10. Комиссия по противодействию коррупции: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нтролирует деятельность администрации ДОУ в области противодействия коррупции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ализует меры, направленные на профилактику коррупции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ырабатывает механизмы защиты от проникновения коррупции в ДОУ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ыявляет причины коррупции, разрабатывает и направляет заведующему  ДОУ рекомендации по устранению причин коррупции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нформирует о результатах работы заведующего ДОУ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11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4.12. Комисс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разрабатывает проекты локальных актов по вопросам противодействия корруп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принимае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ru-RU"/>
        </w:rPr>
        <w:t>-осуществляет антикоррупционную пропаганду и воспитание всех участников воспитательно - 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. Ответственность физических и юридических лиц за коррупционные</w:t>
      </w:r>
    </w:p>
    <w:p>
      <w:pPr>
        <w:pStyle w:val="Normal"/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авонарушения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 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126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20:00Z</dcterms:created>
  <dc:creator>Андрей</dc:creator>
  <dc:description/>
  <cp:keywords/>
  <dc:language>en-US</dc:language>
  <cp:lastModifiedBy>Рушания</cp:lastModifiedBy>
  <cp:lastPrinted>2016-02-01T09:29:00Z</cp:lastPrinted>
  <dcterms:modified xsi:type="dcterms:W3CDTF">2017-08-07T20:04:00Z</dcterms:modified>
  <cp:revision>18</cp:revision>
  <dc:subject/>
  <dc:title/>
</cp:coreProperties>
</file>